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brzyniewo  Duże  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 imię   i  nazwisko  wnioskodawcy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 adres  zamieszkania 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rząd  Gminy Dobrzyniewo  Duż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4"/>
        <w:keepNext w:val="true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 o d a n i 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  Proszę  o  udzielenie  informacji  dotyczącej   numeru  porządkowego  nieruchomości stanowiącej   moją  (naszą)  własność,  zabudowaną  budynkiem  .................................................... oznaczoną  działką  o  numerze  geodezyjnym     ...............    wsi............................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( podpis  wnioskodawcy )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 podlega  opłacie  skarbowej</w:t>
      </w:r>
    </w:p>
    <w:p>
      <w:pPr>
        <w:pStyle w:val="Normal"/>
        <w:spacing w:lineRule="atLeast" w:line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 podstawie art.2 ust 1 pkt 2 </w:t>
      </w:r>
    </w:p>
    <w:p>
      <w:pPr>
        <w:pStyle w:val="Normal"/>
        <w:spacing w:lineRule="atLeast" w:line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tawy  z  dnia 2006-11-16 o opłacie skarbowej </w:t>
      </w:r>
    </w:p>
    <w:p>
      <w:pPr>
        <w:pStyle w:val="Normal"/>
        <w:spacing w:lineRule="atLeast" w:line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Dz. U.  Nr 225 poz. 1635 ze zm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1418" w:right="0" w:firstLine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3:57Z</dcterms:created>
  <dc:creator/>
  <dc:description/>
  <dc:language>en-US</dc:language>
  <cp:lastModifiedBy>Teresa Rydzewska</cp:lastModifiedBy>
  <cp:lastPrinted>2009-01-26T14:24:00Z</cp:lastPrinted>
  <dcterms:modified xsi:type="dcterms:W3CDTF">2009-07-22T09:21:37Z</dcterms:modified>
  <cp:revision>5</cp:revision>
  <dc:subject/>
  <dc:title/>
</cp:coreProperties>
</file>