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brzyniewo  Duże    dnia....................</w:t>
      </w:r>
    </w:p>
    <w:p>
      <w:pPr>
        <w:pStyle w:val="Normal"/>
        <w:ind w:left="720" w:right="0" w:firstLine="696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firstLine="696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386" w:right="0" w:firstLine="92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</w:t>
      </w:r>
    </w:p>
    <w:p>
      <w:pPr>
        <w:pStyle w:val="TextBodyIndent"/>
        <w:ind w:left="1386" w:right="0" w:firstLine="92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imię i nazwisko)</w:t>
      </w:r>
    </w:p>
    <w:p>
      <w:pPr>
        <w:pStyle w:val="Normal"/>
        <w:ind w:left="1386" w:right="0" w:firstLine="92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386" w:right="0" w:firstLine="92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</w:t>
      </w:r>
    </w:p>
    <w:p>
      <w:pPr>
        <w:pStyle w:val="Normal"/>
        <w:ind w:left="1386" w:right="0" w:firstLine="92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386" w:right="0" w:firstLine="92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</w:t>
      </w:r>
    </w:p>
    <w:p>
      <w:pPr>
        <w:pStyle w:val="Normal"/>
        <w:ind w:left="1386" w:right="0" w:firstLine="924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 adres  zamieszkania )</w:t>
      </w:r>
    </w:p>
    <w:p>
      <w:pPr>
        <w:pStyle w:val="Normal"/>
        <w:ind w:left="1386" w:right="0" w:firstLine="924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386" w:right="0" w:firstLine="924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386" w:right="0" w:firstLine="924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ójt  Gminy</w:t>
      </w:r>
    </w:p>
    <w:p>
      <w:pPr>
        <w:pStyle w:val="Normal"/>
        <w:ind w:left="1386" w:right="0" w:firstLine="924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brzyniewo  Duże</w:t>
      </w:r>
    </w:p>
    <w:p>
      <w:pPr>
        <w:pStyle w:val="Normal"/>
        <w:ind w:left="1386" w:right="0" w:firstLine="924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480"/>
        <w:ind w:left="1386" w:right="0" w:firstLine="924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9"/>
          <w:tab w:val="left" w:pos="1386" w:leader="none"/>
        </w:tabs>
        <w:ind w:left="1386" w:right="0" w:hanging="0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  <w:t>Wniosek</w:t>
      </w:r>
    </w:p>
    <w:p>
      <w:pPr>
        <w:pStyle w:val="Normal"/>
        <w:spacing w:lineRule="auto" w:line="480"/>
        <w:ind w:left="1386" w:right="0" w:firstLine="924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spacing w:lineRule="auto" w:line="480"/>
        <w:ind w:left="1386" w:right="0" w:firstLine="924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szę  o  poświadczenie  złożonego  oświadczenia  w  dniu  ..........................dotyczącego  osobistego  prowadzenia  gospodarstwa  rolnego  położonego  w  miejscowości ....................................................................gmina  Dobrzyniewo  Duże</w:t>
      </w:r>
    </w:p>
    <w:p>
      <w:pPr>
        <w:pStyle w:val="Normal"/>
        <w:ind w:left="1386" w:right="0" w:firstLine="924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386" w:right="0" w:firstLine="924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386" w:right="0" w:firstLine="924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386" w:right="0" w:firstLine="924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(podpis )</w:t>
      </w:r>
    </w:p>
    <w:p>
      <w:pPr>
        <w:pStyle w:val="Normal"/>
        <w:ind w:left="1386" w:right="0" w:firstLine="924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ind w:left="1386" w:right="0" w:firstLine="924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ind w:left="1386" w:right="0" w:firstLine="924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ind w:left="1386" w:right="0" w:firstLine="924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ind w:left="1386" w:right="0" w:firstLine="924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ind w:left="1386" w:right="0" w:firstLine="924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ind w:left="1386" w:right="0" w:firstLine="924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ind w:left="1386" w:right="0" w:firstLine="924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ind w:left="1386" w:right="0" w:firstLine="924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ind w:left="1386" w:right="0" w:firstLine="924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Opłata  skarbowa :</w:t>
      </w:r>
    </w:p>
    <w:p>
      <w:pPr>
        <w:pStyle w:val="Normal"/>
        <w:tabs>
          <w:tab w:val="clear" w:pos="709"/>
          <w:tab w:val="left" w:pos="5340" w:leader="none"/>
        </w:tabs>
        <w:ind w:left="2670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70" w:leader="none"/>
        </w:tabs>
        <w:ind w:left="2670" w:right="0" w:hanging="36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17 zł za poświadczenie</w:t>
      </w:r>
    </w:p>
    <w:p>
      <w:pPr>
        <w:pStyle w:val="Normal"/>
        <w:ind w:left="2310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( ustawa z dnia 16 listopada  2006 r. o opłacie skarbowej – (Dz.U  Nr 225 poz. 1635 zm.)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16" w:right="0" w:hanging="0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firstLine="69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16:57Z</dcterms:created>
  <dc:creator>Teresa Rydzewsk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