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.............</w:t>
        <w:tab/>
        <w:tab/>
        <w:t xml:space="preserve">                   …………….………….………..………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ab/>
        <w:t xml:space="preserve">    (imię i nazwisko)</w:t>
        <w:tab/>
        <w:tab/>
        <w:tab/>
        <w:tab/>
        <w:tab/>
        <w:t xml:space="preserve">                                    (miejscowość,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 xml:space="preserve">(miejsce zamieszkania i adres)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</w:t>
      </w:r>
      <w:r>
        <w:rPr>
          <w:i/>
          <w:iCs/>
          <w:sz w:val="16"/>
        </w:rPr>
        <w:t xml:space="preserve">(adres do korespondencji)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</w:t>
      </w:r>
      <w:r>
        <w:rPr>
          <w:i/>
          <w:iCs/>
          <w:sz w:val="16"/>
        </w:rPr>
        <w:t xml:space="preserve">(telefon kontaktowy)            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zyniewo Duż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działka/i* oznaczona/e* numerem ewidencyjnym ………………………………...…......., obręb ewidencyjny ………..……………………………...…......., położona/e*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…………………………..…… przy ul. ………….….……….…..…...….*, nr ...........*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lokal położony w ……………….………….., ul.* ………….….……….…..…...…........, nr ..................., obręb ewidencyjny ………..……………………………...….......,</w:t>
      </w:r>
    </w:p>
    <w:p>
      <w:pPr>
        <w:pStyle w:val="Normal"/>
        <w:spacing w:lineRule="auto" w:line="360"/>
        <w:jc w:val="both"/>
        <w:rPr/>
      </w:pPr>
      <w:r>
        <w:rPr/>
        <w:t>nie leży/ą* w strefie, co do której podjęta została przez Radę Gminy Dobrzyniewo Duże  uchwała o ustanowieniu obszaru rewitalizacji, o którym mowa w art. 8 ustawy z dnia 9 października  2015 r. o rewitalizacji (Dz.U. z 2017 r. poz. 1023) z zastrzeżeniem prawa pierwokupu na rzecz Gminy Dobrzyniewo Duże oraz nie leży/ą* w Specjalnej Strefie Rewitalizacji, o której mowa w rozdziale 5 ustawy z dnia 9 października 2015 r. o rewitalizacji  (Dz.U. z 2017 r. poz. 102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a odbioru odpowiedzi: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 xml:space="preserve"> </w:t>
      </w:r>
      <w:r>
        <w:rPr/>
        <w:t>odbiór osobisty/przez osob</w:t>
      </w:r>
      <w:r>
        <w:rPr/>
        <w:t>ę</w:t>
      </w:r>
      <w:r>
        <w:rPr/>
        <w:t xml:space="preserve"> upowa</w:t>
      </w:r>
      <w:r>
        <w:rPr/>
        <w:t>ż</w:t>
      </w:r>
      <w:r>
        <w:rPr/>
        <w:t>nion</w:t>
      </w:r>
      <w:r>
        <w:rPr/>
        <w:t>ą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 xml:space="preserve"> </w:t>
      </w:r>
      <w:r>
        <w:rPr/>
        <w:t>prosz</w:t>
      </w:r>
      <w:r>
        <w:rPr/>
        <w:t>ę</w:t>
      </w:r>
      <w:r>
        <w:rPr/>
        <w:t xml:space="preserve"> o wys</w:t>
      </w:r>
      <w:r>
        <w:rPr/>
        <w:t>ł</w:t>
      </w:r>
      <w:r>
        <w:rPr/>
        <w:t>anie poczt</w:t>
      </w:r>
      <w:r>
        <w:rPr/>
        <w:t>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16"/>
        </w:rPr>
        <w:t>(podpis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Dowód zapłaty należnej opłaty skarbowej w wysokości </w:t>
      </w:r>
      <w:r>
        <w:rPr>
          <w:b/>
        </w:rPr>
        <w:t xml:space="preserve">17 zł </w:t>
      </w:r>
      <w:r>
        <w:rPr>
          <w:b/>
          <w:i/>
        </w:rPr>
        <w:t>(słownie: siedemnaście złotych)</w:t>
      </w:r>
      <w:r>
        <w:rPr/>
        <w:t xml:space="preserve"> za wydanie zaświadczen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1:00Z</dcterms:created>
  <dc:creator>Katarzyna Podrazka</dc:creator>
  <dc:description/>
  <cp:keywords/>
  <dc:language>en-US</dc:language>
  <cp:lastModifiedBy>ADMIN</cp:lastModifiedBy>
  <cp:lastPrinted>2016-03-22T10:57:00Z</cp:lastPrinted>
  <dcterms:modified xsi:type="dcterms:W3CDTF">2017-06-27T09:48:00Z</dcterms:modified>
  <cp:revision>5</cp:revision>
  <dc:subject/>
  <dc:title>nota księgow urząd gminy łowicz</dc:title>
</cp:coreProperties>
</file>