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.……dnia ………………..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Dobrzyniewo Duż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iałostocka 25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002 Dobrzyniewo Duż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DOFINANSOWANIE  PRZEZ GMINĘ DOBRZYNIEWO DUŻE ZABIEGU STERYLIZACJI/KASTRACJI PS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,,PROGRAMU OPIEKI  NAD ZWIERZĘTAMI BEZDOMNYMI ORAZ ZAPOBIEGANIA BEZDOMNOŚCI ZWIERZĄT NA TERENIE GMINY DOBRZYNIEWO DUŻE W 2020 ROKU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UWAGA! Warunkiem otrzymania dofinansowania jest uprzednie elektroniczne oznakowanie zwierzęcia oraz jego rejestracja w bazie danych zaczipowanych zwierząt. Zaczipowania psa można dokonać po złożeniu niniejszego wniosku jednak nie później niż przed wykonaniem zabiegu sterylizacji/kastracji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 właściciel zwierzęcia musi posiadać adres zameldowania i zamieszkania na terenie Gminy Dobrzyniewo Duż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właściciela*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zamieszkania i zameldowa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 kontakt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 Opis zwierzęcia*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……………………………….                                                    Wiek……………….…………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eć ……………….……………….  </w:t>
        <w:tab/>
        <w:t xml:space="preserve">                                            Maść ………………....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a ……………………………….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2"/>
          <w:szCs w:val="22"/>
        </w:rPr>
        <w:t>3. Oświadczam, że zwierzę oznakowane jest za pomocą identyfikatora elektronicznego (czipa)**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czipa ……………….……….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bazy rejestracji czipa 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Wnioskuje o zwrot kosztów o których mowa w § 8 ust. 1 pkt 3 lit. c Uchwały Nr XX/156/20 Rady Gminy Dobrzyniewo z dnia 27 marca 2020 r. </w:t>
      </w:r>
      <w:r>
        <w:rPr>
          <w:b/>
          <w:bCs/>
          <w:sz w:val="22"/>
          <w:szCs w:val="22"/>
        </w:rPr>
        <w:t>w sprawie przyjęcia P</w:t>
      </w:r>
      <w:r>
        <w:rPr>
          <w:b/>
          <w:bCs/>
          <w:color w:val="000000"/>
          <w:sz w:val="22"/>
          <w:szCs w:val="22"/>
        </w:rPr>
        <w:t xml:space="preserve">rogramu opieki nad zwierzętami bezdomnymi oraz zapobiegania bezdomności zwierząt na terenie Gminy Dobrzyniewo Duże w 2020 roku, </w:t>
      </w:r>
      <w:r>
        <w:rPr>
          <w:b/>
          <w:sz w:val="22"/>
          <w:szCs w:val="22"/>
        </w:rPr>
        <w:t xml:space="preserve"> na nr konta bankowego*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4. Oświadczenie właściciela zwierzęcia*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Zwierzę na stałe przebywa na terenie Gminy Dobrzyniewo Duż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Nie ma żądnych przeciwwskazań do wykonania zabiegu sterylizacji/kastr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Jestem świadomy/a odpowiedzialności karnej wynikającej z poświadczenia nieprawd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) Wyraż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odę na przetwarzanie przez Administratora, danych osobowych. Dane osobowe podaję dobrowolnie i oświadczam, że są one zgodne z prawdą. Zapoznałem(-am) się z treścią klauzuli informacyjnej, w tym z informacją o celu i sposobach przetwarzania danych osobowych oraz przysługujących mi prawach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 Zapoznałem(-am) się z warunkami otrzymania dofinansowania przez Gminę Dobrzyniewo Duże zabiegu sterylizacji/kastracji psa w 2020 rok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……………….  </w:t>
        <w:tab/>
        <w:t xml:space="preserve">                                                       ……...…………...……………………….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 i data) </w:t>
        <w:tab/>
        <w:t xml:space="preserve">                                                                        Czytelny podpis właściciela zwierzęcia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Załączniki ***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elektronicznym oznakowaniu zwierzęcia i jego rejestracji w bazie danych zaczipowanych zwierząt </w:t>
      </w:r>
      <w:r>
        <w:rPr>
          <w:i/>
          <w:sz w:val="22"/>
          <w:szCs w:val="22"/>
        </w:rPr>
        <w:t>(wyłącznie w przypadku gdy zaczipowania psa dokonano po złożeniu niniejszego wniosku, jednak nie później niż przed wykonaniem zabiegu jego sterylizacji/kastracji),</w:t>
        <w:br/>
        <w:t>wg załącznika Nr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Rachunek lub faktura za wykonany zabieg zawierający/a imię i nazwisko właściciela zwierzęcia, rodzaj wykonanego zabiegu oraz numer chipa psa poddanego zabieg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* Należy uzupełnić i przedłożyć przed wykonaniem zabiegu sterylizacji/kastracji ps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Należy uzupełnić w przypadku gdy  pies jest zaczipowan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***Należy przedłożyć najpóźniej w terminie do 7 dni od dnia wykonania zabiegu sterylizacji/kastracji psa.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sz w:val="20"/>
          <w:szCs w:val="20"/>
        </w:rPr>
        <w:t>z późn. zm.</w:t>
      </w:r>
      <w:r>
        <w:rPr>
          <w:rFonts w:eastAsia="Times New Roman"/>
          <w:sz w:val="20"/>
          <w:szCs w:val="20"/>
          <w:lang w:eastAsia="pl-PL"/>
        </w:rPr>
        <w:t>) dalej RODO informuję, ż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Gmina Dobrzyniewo Duże z siedzibą w Dobrzyniewie Dużym przy ulicy Białostockiej 25 reprezentowana przez Wójt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akt z Inspektorem Ochrony Danych możliwy jest pod adresem email: iod@eterneco.eu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a/Pani dane osobowe będą przetwarzane na podstawie art. 6 ust. 1 lit. a RODO tj. Pani/Pana zgody</w:t>
      </w:r>
      <w:r>
        <w:rPr>
          <w:rFonts w:cs="Times New Roman" w:ascii="Times New Roman" w:hAnsi="Times New Roman"/>
          <w:sz w:val="20"/>
          <w:szCs w:val="20"/>
        </w:rPr>
        <w:t xml:space="preserve"> w celu realizacji </w:t>
      </w: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ogramu opieki nad zwierzętami bezdomnymi oraz zapobiegania bezdomności zwierząt na terenie Gminy Dobrzyniewo Du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a/Pani dane osobowe będą </w:t>
      </w:r>
      <w:r>
        <w:rPr>
          <w:rFonts w:cs="Times New Roman" w:ascii="Times New Roman" w:hAnsi="Times New Roman"/>
          <w:sz w:val="20"/>
          <w:szCs w:val="20"/>
        </w:rPr>
        <w:t>przechowywane przez okres wynikający z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rzepisów ustawy z dnia 14 lipca 1983 r. o narodowym zasobie archiwalnym i archiwa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osobowych, n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ie art. 18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20"/>
          <w:szCs w:val="20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 w:before="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nania, iż przetwarzanie przez Administratora Pani/Pana danych osobowych narusza przepisy RODO przysługuje Pani/Panu praw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niezbędne do realizacji w/w celu. Niepodanie danych osobowych uniemożliwi realizację w/w cel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O DOFINANSOWANIE  PRZEZ GMINĘ DOBRZYNIEWO DUŻE ZABIEGU STERYLIZACJI/KASTRACJI PSA W RAMACH ,,PROGRAMU OPIEKI  NAD ZWIERZĘTAMI BEZDOMNYMI ORAZ ZAPOBIEGANIA BEZDOMNOŚCI ZWIERZĄT NA TERENIE GMINY DOBRZYNIEWO DUŻE W 2020 ROKU” ***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wierzę oznakowane jest za pomocą identyfikatora elektronicznego (czipa)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czipa ……………….……….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zwa bazy rejestracji czipa 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.…………...……………………….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Data i podpis właściciela zwierzęci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 xml:space="preserve">                     </w:t>
        <w:tab/>
        <w:t xml:space="preserve">                                                    (imię i nazwisk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5yl5">
    <w:name w:val="_5yl5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2:00Z</dcterms:created>
  <dc:creator>ASzeligowska</dc:creator>
  <dc:description/>
  <cp:keywords/>
  <dc:language>en-US</dc:language>
  <cp:lastModifiedBy>ASzeligowska</cp:lastModifiedBy>
  <cp:lastPrinted>2020-03-30T10:34:00Z</cp:lastPrinted>
  <dcterms:modified xsi:type="dcterms:W3CDTF">2020-04-28T10:10:00Z</dcterms:modified>
  <cp:revision>5</cp:revision>
  <dc:subject/>
  <dc:title>WNIOSEK WŁAŚCICIELA O WYKONANIE ZABIEGU STERYLIZACJI/KASTRACJI PSA NA KOSZT GMINY DOBRZYNIEWO DUŻE               W 2020 ROKU, W RAMACH ,,PROGRAMU OPIEKI  NAD ZWIERZĘTAMI BEZDOMNYMI ORAZ ZAPOBIEGANIA BEZDOMNOŚCI ZWIERZĄT                            NA TERE</dc:title>
</cp:coreProperties>
</file>