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dnia ………………..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miejscowoś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Dobrzyniewo Duż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iałostocka 25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002 Dobrzyniewo Duż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SKIEROWANIE KOTA WOLNO ŻYJĄCEGO NA ZABIEG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RYLIZACJI / KASTRACJI  </w:t>
      </w:r>
      <w:r>
        <w:rPr>
          <w:rFonts w:cs="Arial" w:ascii="Arial" w:hAnsi="Arial"/>
          <w:b/>
          <w:sz w:val="20"/>
          <w:szCs w:val="20"/>
        </w:rPr>
        <w:t xml:space="preserve">W RAMACH ,,PROGRAMU OPIEKI  NAD ZWIERZĘTAMI BEZDOMNYMI ORAZ ZAPOBIEGANIA BEZDOMNOŚCI ZWIERZĄT NA TERENIE GMINY DOBRZYNIEWO DUŻE W 2020 ROKU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1.Imię i nazwisko zgłaszającego/opiekuna kotów: 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2.Adres zamieszkania zgłaszającego/opiekuna kotów 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tel. ......................................, e-mail: 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3.Zwierzęta zgłoszone do zabiegu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a) liczba[szt.]: .............................płeć…………… (jeżeli jest znana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b) liczba[szt.]: .............................płeć…………… (jeżeli jest znana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Rodzaj zabiegu: 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>a) sterylizacja [szt.]..............................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</w:rPr>
        <w:t>b) kastracja [szt.] ..............................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5.Miejsce przebywania zwierząt: 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Oświadczam, że zgłoszone przeze mnie do bezpłatnego zabiegu sterylizacji/kastracji koty są kotami wolno żyjącymi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Zobowiązuję się do dostarczenia zwierząt do lecznicy, </w:t>
      </w:r>
      <w:r>
        <w:rPr>
          <w:sz w:val="22"/>
          <w:szCs w:val="22"/>
        </w:rPr>
        <w:t>w której dokonany zostanie zabieg,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wskazanej przez Gminę Dobrzyniewo Duże w terminie uzgodnionym z ww. lecznicą </w:t>
      </w:r>
      <w:r>
        <w:rPr>
          <w:sz w:val="22"/>
          <w:szCs w:val="22"/>
        </w:rPr>
        <w:t>oraz odebrania z niej zwierząt</w:t>
      </w:r>
      <w:r>
        <w:rPr>
          <w:rFonts w:eastAsia="Times New Roman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Po wykonaniu zabiegu sterylizacji/kastracji i zachowaniu wskazanego przez ww. lekarza okresu zwierzęta będą przeze mnie wypuszczone w miejscu ich wcześniejszego pochwyc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4248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           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ind w:left="4248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         </w:t>
      </w:r>
      <w:r>
        <w:rPr>
          <w:rFonts w:eastAsia="Times New Roman"/>
          <w:kern w:val="0"/>
          <w:sz w:val="20"/>
          <w:szCs w:val="20"/>
          <w:lang w:eastAsia="pl-PL"/>
        </w:rPr>
        <w:t>podpis zgłaszającego/opiekuna kotów wolno żyjących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sz w:val="20"/>
          <w:szCs w:val="20"/>
        </w:rPr>
        <w:t>z późn. zm.</w:t>
      </w:r>
      <w:r>
        <w:rPr>
          <w:rFonts w:eastAsia="Times New Roman"/>
          <w:sz w:val="20"/>
          <w:szCs w:val="20"/>
          <w:lang w:eastAsia="pl-PL"/>
        </w:rPr>
        <w:t>) dalej RODO informuję, ż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Gmina Dobrzyniewo Duże z siedzibą w Dobrzyniewie Dużym przy ulicy Białostockiej 25 reprezentowana przez Wójt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akt z Inspektorem Ochrony Danych możliwy jest pod adresem email: iod@eterneco.eu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a/Pani dane osobowe będą przetwarzane na podstawie art. 6 ust. 1 lit. a RODO tj. Pani/Pana zgody</w:t>
      </w:r>
      <w:r>
        <w:rPr>
          <w:rFonts w:cs="Times New Roman" w:ascii="Times New Roman" w:hAnsi="Times New Roman"/>
          <w:sz w:val="20"/>
          <w:szCs w:val="20"/>
        </w:rPr>
        <w:t xml:space="preserve"> w celu realizacji </w:t>
      </w: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ogramu opieki nad zwierzętami bezdomnymi oraz zapobiegania bezdomności zwierząt na terenie Gminy Dobrzyniewo Du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a/Pani dane osobowe będą </w:t>
      </w:r>
      <w:r>
        <w:rPr>
          <w:rFonts w:cs="Times New Roman" w:ascii="Times New Roman" w:hAnsi="Times New Roman"/>
          <w:sz w:val="20"/>
          <w:szCs w:val="20"/>
        </w:rPr>
        <w:t>przechowywane przez okres wynikający z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rzepisów ustawy z dnia 14 lipca 1983 r. o narodowym zasobie archiwalnym i archiwa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osobowych, n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ie art. 18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20"/>
          <w:szCs w:val="20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 w:before="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nania, iż przetwarzanie przez Administratora Pani/Pana danych osobowych narusza przepisy RODO przysługuje Pani/Panu praw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niezbędne do realizacji w/w celu. Niepodanie danych osobowych uniemożliwi realizację w/w cel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7:00Z</dcterms:created>
  <dc:creator>ASzeligowska</dc:creator>
  <dc:description/>
  <cp:keywords/>
  <dc:language>en-US</dc:language>
  <cp:lastModifiedBy>ASzeligowska</cp:lastModifiedBy>
  <cp:lastPrinted>2020-04-28T12:15:00Z</cp:lastPrinted>
  <dcterms:modified xsi:type="dcterms:W3CDTF">2020-04-28T10:16:00Z</dcterms:modified>
  <cp:revision>9</cp:revision>
  <dc:subject/>
  <dc:title>…………</dc:title>
</cp:coreProperties>
</file>