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przyznanie dodatku mieszkaniow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Wnioskodawca 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(imię i nazwisko, data urodzenia)</w:t>
      </w:r>
    </w:p>
    <w:p>
      <w:pPr>
        <w:pStyle w:val="Normal"/>
        <w:rPr/>
      </w:pPr>
      <w:r>
        <w:rPr>
          <w:sz w:val="22"/>
          <w:szCs w:val="22"/>
        </w:rPr>
        <w:t>2.Adres zamieszkania 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Nazwa i siedziba zarządcy domu 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Tytuł prawny do zajmowanego lokal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naj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podnaj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spółdzielcze prawo do lokalu (lokatorskie lub własnościow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własność lokalu w spółdzielni mieszkaniow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własność innego lokalu mieszkaln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) własność domu jednorodzinn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) własność budynku wielorodzinnego, w którym znajduje się lok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) inny tytuł praw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) bez tytułu prawnego, ale oczekujący na dostarcz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zysługującego lokalu zamiennego lub socjalnego</w:t>
      </w:r>
    </w:p>
    <w:p>
      <w:pPr>
        <w:pStyle w:val="Normal"/>
        <w:rPr/>
      </w:pPr>
      <w:r>
        <w:rPr>
          <w:sz w:val="22"/>
          <w:szCs w:val="22"/>
        </w:rPr>
        <w:t>5.Powierzchnia użytkowa lokalu 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w tym: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łączna powierzchnia pokoi i kuchni*) 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powierzchnia zajmowana przez wnioskodawc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przypadku najmu lub podnajmu części lokalu 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Liczba osób niepełnosprawnych:</w:t>
      </w:r>
    </w:p>
    <w:p>
      <w:pPr>
        <w:pStyle w:val="Normal"/>
        <w:rPr/>
      </w:pPr>
      <w:r>
        <w:rPr>
          <w:sz w:val="22"/>
          <w:szCs w:val="22"/>
        </w:rPr>
        <w:t>a) poruszających się na wózku 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innych, jeżeli niepełnosprawność wymag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mieszkiwania w oddzielnym pokoju 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.Sposób ogrzewania lokalu: centralne ogrzewanie - a) jest b) brak*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Sposób ogrzewania wody: centralnie ciepła woda - a) jest b) brak*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Instalacja gazu przewodowego</w:t>
        <w:tab/>
        <w:tab/>
        <w:tab/>
        <w:t>-  a) jest b) brak*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Liczba osób w gospodarstwie domowym 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Razem dochody gospodarstwa domowego 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(według deklaracj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Łączna kwota wydatków na mieszkanie za ostatni miesiąc***) 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(według okazanych dokumentów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twierdza zarządca dom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kt 2-5, 7-9,12 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(podpis zarząd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</w:t>
        <w:tab/>
        <w:tab/>
        <w:tab/>
        <w:tab/>
        <w:tab/>
        <w:t>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podpis wnioskodawcy)</w:t>
        <w:tab/>
        <w:tab/>
        <w:tab/>
        <w:tab/>
        <w:tab/>
        <w:tab/>
        <w:t>(podpis przyjmując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) </w:t>
        <w:tab/>
        <w:t>W przypadku przekroczenia powierzchni normatywnej o 30%, ale nie więcej niż o 50% pod warunkiem, że udział powierzchni pokoi i kuchni w powierzchni użytkowej lokalu nie przekracza 60%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)</w:t>
        <w:tab/>
        <w:t>Niepotrzebne skreśl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*)</w:t>
        <w:tab/>
        <w:t>Miesiąc, w którym składany jest wniose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09:00Z</dcterms:created>
  <dc:creator>qba</dc:creator>
  <dc:description/>
  <cp:keywords/>
  <dc:language>en-US</dc:language>
  <cp:lastModifiedBy>qba</cp:lastModifiedBy>
  <dcterms:modified xsi:type="dcterms:W3CDTF">2009-07-29T10:10:00Z</dcterms:modified>
  <cp:revision>1</cp:revision>
  <dc:subject/>
  <dc:title>WNIOSEK</dc:title>
</cp:coreProperties>
</file>