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Gminny Ośrodek Pomocy Społecznej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w Dobrzyniewie Dużym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 xml:space="preserve">   ul. Białostocka 25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16-002 Dobrzyniewo Duże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NIE O POMO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ię i nazwisko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adres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zę o przyzna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owiązuje się do dostarczenia w terminie 14 dni od daty złożenia niniejszego podania wszystkich wymaganych przez pracownika socjalnego dokumentów niezbędnych do rozpatrzenia mojej spra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 xml:space="preserve">             ……………………………</w:t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iejscowość, data</w:t>
        <w:tab/>
        <w:t xml:space="preserve"> 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5BB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_title"/>
    <w:basedOn w:val="Normal"/>
    <w:qFormat/>
    <w:pPr>
      <w:shd w:fill="FFFFFF" w:val="clear"/>
      <w:spacing w:before="150" w:after="300"/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09:00Z</dcterms:created>
  <dc:creator>qba</dc:creator>
  <dc:description/>
  <cp:keywords/>
  <dc:language>en-US</dc:language>
  <cp:lastModifiedBy>qba</cp:lastModifiedBy>
  <dcterms:modified xsi:type="dcterms:W3CDTF">2009-07-29T10:09:00Z</dcterms:modified>
  <cp:revision>2</cp:revision>
  <dc:subject/>
  <dc:title>                                                                                                     Gminny Ośrodek Pomocy Spo</dc:title>
</cp:coreProperties>
</file>