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brzyniewo  Duże  dnia 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 w:cs="Times New Roman"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zxx" w:bidi="ar-SA"/>
        </w:rPr>
      </w:r>
    </w:p>
    <w:p>
      <w:pPr>
        <w:pStyle w:val="Heading4"/>
        <w:keepNext w:val="true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 w:cs="Times New Roman"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zxx" w:bidi="ar-SA"/>
        </w:rPr>
        <w:t>O ś w i a d c z e n i e</w:t>
      </w:r>
    </w:p>
    <w:p>
      <w:pPr>
        <w:pStyle w:val="Normal"/>
        <w:ind w:left="708" w:right="0" w:firstLine="708"/>
        <w:jc w:val="right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708" w:right="0" w:firstLine="708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, niżej  podpisany/a/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 s/c............................................... uprzedzony  o  odpowiedzialności  wynikającej  z  art. 233  § 1  Kodeksu  karnego,  który  za  składanie  nieprawdziwych  zeznań przewiduje  karę  pozbawienia  wolności  do  trzech  lat   oświadczam, co  następuje :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roku.............................................prowadzę  gospodarstwo  rolne stanowiące moją własność   o  powierzchni  ...............ha użytków rolnych  położne  na  terenie  gminy Dobrzyniewo  Duże  i  stale zamieszkuję  pod  adresem :..................................................................................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 xml:space="preserve">     ..............................................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  podpis )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niejsze  oświadczenie  zostało  złożone  w  Urzędzie  Gminy  Dobrzyniewo  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uże  w  dniu  ...................w  obecności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center"/>
      <w:outlineLvl w:val="3"/>
    </w:pPr>
    <w:rPr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12:01Z</dcterms:created>
  <dc:creator>Teresa Rydzewsk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