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 , dnia 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 oraz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przedzony/a o odpowiedzialności karnej wynikającej z art. 233 Kodeksu karnego oświadczam, że w okresie od ...................................................  do ....................................................... nie pracowałem/am i nie miałem/am żadnych dochod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żej określonym okresie pracowałam/em i otrzymałem  świadczenie w wysokości łącznie 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podpis  osoby  składającej  oświadcze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w obecności  przyjmująceg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5:00Z</dcterms:created>
  <dc:creator>qba</dc:creator>
  <dc:description/>
  <cp:keywords/>
  <dc:language>en-US</dc:language>
  <cp:lastModifiedBy>qba</cp:lastModifiedBy>
  <dcterms:modified xsi:type="dcterms:W3CDTF">2009-07-29T10:17:00Z</dcterms:modified>
  <cp:revision>1</cp:revision>
  <dc:subject/>
  <dc:title/>
</cp:coreProperties>
</file>