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0365</wp:posOffset>
            </wp:positionH>
            <wp:positionV relativeFrom="paragraph">
              <wp:posOffset>1021080</wp:posOffset>
            </wp:positionV>
            <wp:extent cx="2723515" cy="243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ANALIZA STANU GOSPODARKI ODPADAMI KOMUNALNYMI NA TERENIE GMINY DOBRZYNIEWO DUŻE ZA 2013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43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Dobrzyniewo Duże, maj 2014 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rowadzen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l przygotowania analiz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iniejszy dokument stanowi roczną analizę stanu gospodarki odpadami komunalnymi na terenie gminy Dobrzyniewo Duże za 2013 rok. Sporządzona została w celu weryfikacji możliwości technicznych i organizacyjnych gminy w zakresie gospodarowania odpadami komunalnymi, odpadami zielonymi oraz pozostałości z sortowania, </w:t>
        <w:br/>
        <w:t xml:space="preserve">a także potrzeb inwestycyjnych i kosztów funkcjonowania systemu gospodarki odpadami komunalnymi. Dokument ten ma nam również dostarczyć informacji o liczbie mieszkańców, liczbie właścicieli nieruchomości, którzy nie wykonują obowiązków określonych w ustawie o utrzymaniu czystości i porządku w gminach oraz informacji o ilości odpadów komunalnych wytwarzanych na terenie gminy, a w szczególności zmieszanych odpadów komunalnych, odpadów zielonych oraz pozostałości z sortowania odpadów komunalnych przeznaczonych do składowania. Głównym celem przygotowania niniejszej analizy jest dostarczenie niezbędnych informacji dla stworzenia efektywnego systemu gospodarki odpadami komunalnymi.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odstawa prawna sporządzenia analizy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ę sporządzono na podstawie art. 3 ust. 2 pkt 10 ustawy z dnia 13 września 1996 r. </w:t>
        <w:br/>
        <w:t xml:space="preserve">o utrzymaniu czystości i porządku w gminach (Dz. U. z 2013 r., poz. 1399, 1593), w którym określony został szczegółowy zakres przedmiotowej analiz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gadnienia ogól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Na terenie Gminy Dobrzyniewo Duże w 2013 roku obowiązywały dwa systemy zbiórki odpadów komunalnych. Do czasu wprowadzenia nowych regulacji prawnych tj. do 1 lipca 2013 r. istniała dowolność zawierania umów pomiędzy zainteresowanym, a podmiotem świadczącym usługę. Tak zwany </w:t>
      </w:r>
      <w:r>
        <w:rPr>
          <w:i/>
          <w:sz w:val="20"/>
          <w:szCs w:val="20"/>
        </w:rPr>
        <w:t>stary system</w:t>
      </w:r>
      <w:r>
        <w:rPr>
          <w:sz w:val="20"/>
          <w:szCs w:val="20"/>
        </w:rPr>
        <w:t xml:space="preserve"> obejmował selektywną zbiórkę odpadów komunalnych z podziałem na: szkło bezbarwne, szkło kolorowe, PET i makulatura. Odbiór tych odpadów odbywał się na podstawie zawartej umowy z PHJ Gospodarka Odpadami K. Jadkowski Sp. k. oraz na zlecenia Urzędu Gminy Dobrzyniewo Duże. Pozostałe odpady komunalne zbierane były w ramach zawartych przez mieszkańców indywidualnych umów z uprawnionym do tej działalności podmiotem, w zamian za uiszczoną opłatę. Wysokość opłaty uzależniona była od ilości odebranych pojemników oraz częstotliwości zgłoszonego odbior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a te realizowane były przez następujące firmy: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Przedsiębiorstwo Komunalne Gospodarki Odpadami „Czyste Środowisko” Sp. z o.o., ul. Spółdzielcza 11, Studzianki, 16 - 010 Wasil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.  Przedsiębiorstwo – Usługowo Asenizacyjne „ASTWA” Sp. z o.o., ul. Kombatantów 4, </w:t>
        <w:br/>
        <w:t>15 -102 Białysto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MPO Sp. z o.o., ul. 42 Pułku Piechoty 48, 15 - 590 Białystok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PHJ Gospodarka Odpadami K. Jadkowski Sp. k., ul. I Armii Wojska Polskiego 8 lok. 42, </w:t>
        <w:br/>
        <w:t xml:space="preserve">15 - 103 Białystok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Mobilna Obsługa Przedsiębiorstw Jarosław Tarachoń Spółka komandytowa, ul. Fabryczna </w:t>
        <w:br/>
        <w:t>1 lok. 419, 15 - 482 Białysto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„CZYŚCIOCH” Sp. z o.o., ul. Kleeberga 20, 15 – 691 Białystok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1 lipca 2013 roku na terenie Gminy Dobrzyniewo Duże obowiązuje </w:t>
      </w:r>
      <w:r>
        <w:rPr>
          <w:i/>
          <w:sz w:val="20"/>
          <w:szCs w:val="20"/>
        </w:rPr>
        <w:t>nowy system</w:t>
      </w:r>
      <w:r>
        <w:rPr>
          <w:sz w:val="20"/>
          <w:szCs w:val="20"/>
        </w:rPr>
        <w:t xml:space="preserve"> gospodarki odpadami komunalnymi, który nałożył obowiązek na Gminę odbierania i zagospodarowania odpadów komunalnych od właścicieli nieruchomości zamieszkałych, w zamian za uiszczoną przez właściciela nieruchomości opłatę. </w:t>
      </w:r>
      <w:r>
        <w:rPr>
          <w:iCs/>
          <w:sz w:val="20"/>
          <w:szCs w:val="20"/>
        </w:rPr>
        <w:t xml:space="preserve">Głównym celem znowelizowanej ustawy jest ograniczenie składowania zmieszanych odpadów komunalnych i odpadów ulegających biodegradacji na składowiskach, zwiększenie udziału odzysku i recyklingu odpadów opakowaniowych (papieru, szkła, tworzyw sztucznych, metali), zmniejszenie ilości dzikich wysypisk oraz palenia śmieci w domowych kotłowni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Gmina 13 czerwca 2013 roku podpisała umowę z Przedsiębiorstwem Usługowo – Asenizacyjnym „ASTWA” Sp. z o. o. wyłonionym w drodze przetargu nieograniczonego na świadczenie usługi w zakresie odbioru </w:t>
        <w:br/>
        <w:t xml:space="preserve">i zagospodarowania odpadów komunalnych z nieruchomości zamieszkałych znajdujących się w granicach administracyjnych Gminy Dobrzyniewo Duże na okres od 1 lipca 2013 r. do 31 czerwca 2014 r.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podjętymi uchwałami Rady Gminy Dobrzyniewo Duże w 2012 roku nowym systemem zostały objęte nieruchomości zamieszkałe. Wysokość opłaty zależna jest od wielkości gospodarstwa domowego oraz sposobu gromadzenia i odbierania odpadów komunalnych (Tabela 2). Systemem nie zostały objęte nieruchomości niezamieszkałe m.in.: szkoły, urzędy, placówki usługowe i handlowe oraz nieruchomości na których prowadzona jest działalność gospodarcza. Właściciele tych nieruchomości mają nadal obowiązek zawarcia umów indywidualnych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1. </w:t>
      </w:r>
      <w:r>
        <w:rPr>
          <w:sz w:val="20"/>
          <w:szCs w:val="20"/>
        </w:rPr>
        <w:t>Częstotliwość odbioru odpadów komunalnych z terenu gminy w 2013 r. wg harmonogramu sporządzonego przez firmę wywozową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21"/>
      </w:tblGrid>
      <w:tr>
        <w:trPr>
          <w:trHeight w:val="6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selektywn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en raz w miesiącu</w:t>
            </w:r>
          </w:p>
        </w:tc>
      </w:tr>
      <w:tr>
        <w:trPr>
          <w:trHeight w:val="6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mieszan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</w:t>
      </w:r>
      <w:r>
        <w:rPr>
          <w:sz w:val="20"/>
          <w:szCs w:val="20"/>
        </w:rPr>
        <w:t xml:space="preserve"> Zestawienie cen za gospodarowanie odpadami komunalnymi na terenie Gminy w 2013 r. według uchwały Rady Gminy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44"/>
        <w:gridCol w:w="995"/>
        <w:gridCol w:w="3168"/>
      </w:tblGrid>
      <w:tr>
        <w:trPr>
          <w:trHeight w:val="12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o domowe (liczba osób razem zamieszkujących i wspólnie się utrzymujących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 przy selektywnym zbieraniu [zł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 przy nieselektywnym zbieraniu [zł]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(do 2 osób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(od 3 do 5 osób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2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(od 6 osób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Selektywnego Zbierania Odpadów Komunalnych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godnie z art. 3 ust 6 ustawy z dnia 13 września 1996 r. (Dz. U. z 2013 r., poz. 1399, 1593) na terenie Gminy Dobrzyniewo Duże w miejscowości Pogorzałki został utworzony Punkt Selektywnego Zbierania Odpadów Komunalnych, do którego mieszkańcy mogą dostarczać odpady tj.: odpady zielone z pielęgnacji ogrodów i parków, zużyte baterie i akumulatory, meble i inne odpady wielkogabarytowe, zużyty sprzęt elektroniczny i elektryczny, przeterminowane leki, chemikalia, zużyte opony oraz odpady budowlano – remontowe pochodzące z remontów prowadzonych samodzielnie. Punkt czynny jest jeden raz w tygodniu tj.: w sobotę od 10:00 do 16:00. Przeterminowane leki można było wrzucać do pojemników ustawionych w aptekach.   Pojemniki na zużyte baterie znajdują się również </w:t>
        <w:br/>
        <w:t xml:space="preserve">w obiektach użyteczności publicznej tj.: w Urzędzie Gminy, w placówkach oświatowych i kulturalnych na terenie gmin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ożliwość przetwarzania zmieszanych odpadów komunalnych, odpadów zielonych oraz pozostałości z sortowania odpadów komunalnych przeznaczonych do składowani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Na terenie Gminy Dobrzyniewo Duże nie ma możliwości przetwarzania odpadów komunalnych. Wszystkie odpady zgodnie z zawartą umową przekazywane były do Zakładu Utylizacji Odpadów Komunalnych w Hryniewiczach oraz do Centrum Innowacyjnej Gospodarki Odpadami w Studziankach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zeby inwestycyjne związane z gospodarowaniem odpadami komunalnymi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iorytetową inwestycją w 2013 roku było utworzenie i dostosowanie do potrzeb funkcjonowania Punktu Selektywnego Zbierania Odpadów Komunalnych w Pogorzałkach. Na realizację wydatkowano 17 005,02 z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 Liczba mieszkańców (stan na 31 grudzień 2013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czba mieszkańców zameldowanych – 8533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</w:rPr>
        <w:t>liczba złożonych deklaracji – 23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czba osób wpisanych w deklaracji – 7988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zebranych oświadczeń dotyczących nieruchomości, na których nie zamieszkują mieszkańcy – 4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 stosunku do 10 z 29 właścicieli nieruchomości zamieszkałych (którzy nie złożyli deklaracji w terminie) </w:t>
        <w:br/>
        <w:t>w dalszym ciągu prowadzone jest postępowanie w sprawie ustalenia wysokości opłaty za gospodarowanie odpadami komunalnymi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właścicieli nieruchomości, którzy nie zawarli umowy, o której mowa w art. 6 ust. 1 ustawy z dnia 13 września 1996 r. o utrzymaniu czystości i porządku w gminach (Dz. U. z 2013 r., poz. 1399, 1593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godnie z ustawą o utrzymaniu czystości i porządku w gminach, Gmina jest zobowiązana zorganizować odbieranie odpadów komunalnych w przypadku właścicieli nieruchomości, którzy nie zawarli umów na odbiór odpadów komunalnych. Gmina Dobrzyniewo Duże w 2013 roku nie podjęła działań o których mowa w art. 6, ust. 6 – 12 ww. ustawy. Działania te zostaną podjęte w 2014 roku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lość odpadów komunalnych wytworzonych na terenie Gminy w 2013 r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lość zmieszanych (niesegregowanych) odpadów komunalnych wytworzonych w 2013 r. wyniosła 75 %, czyli  o 19 % mniej niż w 2012 r. (94 %). W związku z nowelizacją ustawy o utrzymaniu czystości i porządku w gminach i organizowaną w pierwszym półroczu 2013 r. zbiórką odpadów segregowanych wytworzono 6 % odpadów typu: opakowania z papieru i tektury, opakowania ze szkła, opakowania wielomateriałowe, tworzywa sztuczne i metale, których w 2012 r. było zaledwie 1 %. W analizowanym roku ilość wytworzonych odpadów budowlano – remontowych sięgnęła 6 %, czyli o 2 % więcej niż w 2012 r. Pozostałe 13 % to odpady tj.: zużyte opony, przeterminowane leki, chemikalia,  odpady wielkogabarytowe, zużyty sprzęt elektroniczny i elektryczny itp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ość poszczególnych rodzajów odpadów komunalnych odebranych z obszaru gminy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Łączna ilość odebranych odpadów komunalnych z terenu Gminy Dobrzyniewo Duże za 2013 rok wyniosła 1719,21 Mg.</w:t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965"/>
        <w:gridCol w:w="2986"/>
      </w:tblGrid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odebranych odpadów komunalnych [Mg]</w:t>
            </w:r>
          </w:p>
        </w:tc>
      </w:tr>
      <w:tr>
        <w:trPr>
          <w:trHeight w:val="3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ebrane od mieszkańców </w:t>
            </w:r>
          </w:p>
        </w:tc>
      </w:tr>
      <w:tr>
        <w:trPr>
          <w:trHeight w:val="3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6</w:t>
            </w:r>
          </w:p>
        </w:tc>
      </w:tr>
      <w:tr>
        <w:trPr>
          <w:trHeight w:val="6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17 09 02 i 17 09 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6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owiednich materiałów ceramicznych i elementów wyposażenia inne niż w 17 01 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39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169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brane z PSZOK</w:t>
            </w:r>
          </w:p>
        </w:tc>
      </w:tr>
      <w:tr>
        <w:trPr>
          <w:trHeight w:val="2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2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40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6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egregowane w RIPOK</w:t>
            </w:r>
          </w:p>
        </w:tc>
      </w:tr>
      <w:tr>
        <w:trPr>
          <w:trHeight w:val="2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</w:tr>
      <w:tr>
        <w:trPr>
          <w:trHeight w:val="18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 pierwszym półroczu 2013 roku z terenu Gminy Dobrzyniewo Duże odebrano 7,1 Mg odpadów komunalnych zebranych w sposób selektywny w tym: 0,5 Mg opakowań z papieru i tektury (kod 15 01 01), 2,7 Mg opakowań z tworzyw sztucznych (kod 15 01 02) i 3,9 Mg opakowań ze szkła (kod 15 01 07). Odpady te zostały zagospodarowane poprzez recykling. Ponadto odebrano 677,7 Mg zmieszanych odpadów komunalnych (kod 20 03 01), które zostały poddane procesowi przetwarzania, w celu ich przygotowania do odzysku, w tym do recyklingu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W III i IV kwartale 2013 r. w ramach działania nowego systemu Przedsiębiorstwo Usługowo – Asenizacyjne „ASTWA” Sp. z o.o. w Białymstoku odebrało łącznie z terenu Gminy 511,70 Mg zmieszanych odpadów komunalnych oraz 88 Mg zmieszanych odpadów opakowaniowych. Z odpadów tych wysegregowano następujące surowce wtórne: 23,6 Mg opakowań papieru i tektury, 18 Mg opakowań z tworzyw sztucznych, 4,2 Mg opakowań z metali oraz 18,4 opakowań ze szkła. Pozostałe odpady komunalne ujęte w powyższej tabeli pochodzą ze zbiórek organizowanych dwa razy do roku w okresie jesieni i wiosny tj. zbiórek odpadów wielkogabarytowych oraz zużytego sprzętu elektrycznego </w:t>
        <w:br/>
        <w:t>i elektronicznego oraz z Punktu Selektywnego Zbierania Odpadów Komunalnych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odsumowując powyższe po przeanalizowaniu funkcjonowania systemu gospodarki odpadami za 2013 rok, zauważono tendencję spadkową w ilości odpadów zmieszanych odbieranych od mieszkańców i firm z terenu Gminy. </w:t>
        <w:br/>
        <w:t xml:space="preserve">W pierwszym półroczu 2013 roku było to ok. 677 Mg, zaś w drugim półroczu ok. 564 Mg. Tym samym wzrosła ilość odebranych odpadów ze zbiórki selektywnej, t. j. w trzecim kwartale 2013 roku odebrano ok. 43 Mg, zaś w czwartym kwartale 2013 r. – ok. 44 Mg. Spółka w ciągu 6 miesięcy funkcjonowania nowego systemu gospodarki odpadami odebrała ponad </w:t>
      </w:r>
      <w:r>
        <w:rPr>
          <w:rStyle w:val="StrongEmphasis"/>
          <w:b w:val="false"/>
          <w:sz w:val="20"/>
          <w:szCs w:val="20"/>
        </w:rPr>
        <w:t>87 Mg odpadów segregowanych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lość odpadów komunalnych ulegających biodegradacji</w:t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Łączna masa selektywnie odebranych odpadów komunalnych ulegających biodegradacji (nieprzekazanych na do składowania na składowisku odpadów) z terenu Gminy Dobrzyniewo Duże za 2013 rok wyniosła 102,1 Mg. Szczegółowe dane dotyczące ww. zagadnienia zostały zawarte w tabeli poniżej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693"/>
        <w:gridCol w:w="3129"/>
      </w:tblGrid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ebranych odpadów komunalnych ulegających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ebranych odpadów komunalnych ulegających biodegrad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ów komunalnych ulegających biodegradacji nieprzekazanych do składowania na składowiska odpadów [Mg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posób zagospodarowani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odpadów komunalnych ulegających biodegradacji nieprzekazanych do składowania na składowiska odpadów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 materiałowy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o-biologiczne przetwarzanie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owanie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 2013 roku przeznaczono do składowania 96,53 Mg  pozostałości z sortowania o kodzie 19 12 12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lość odpadów budowlanych i rozbiórkowych</w:t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Łączna masa odebranych odpadów budowlanych i rozbiórkowych z terenu Gminy Dobrzyniewo Duże za 2013 roku wyniosła 90,6 Mg, z czego 31,4 Mg to masa odpadów poddanych recyklingowi, a 36,6 Mg to masa odpadów poddanych odzyskowi innymi metodami niż recykling i ponowne użycie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7. Osiągnięte przez Gminę Dobrzyniewo Duże poziomy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7.1. P</w:t>
      </w:r>
      <w:r>
        <w:rPr>
          <w:rStyle w:val="Luchili"/>
          <w:b/>
          <w:sz w:val="20"/>
          <w:szCs w:val="20"/>
        </w:rPr>
        <w:t>oziom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ograniczenia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masy</w:t>
      </w:r>
      <w:r>
        <w:rPr>
          <w:b/>
          <w:sz w:val="20"/>
          <w:szCs w:val="20"/>
        </w:rPr>
        <w:t xml:space="preserve"> odpadów komunalnych ulegających biodegradacji kierowanych do skład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</w:t>
      </w:r>
      <w:r>
        <w:rPr>
          <w:rStyle w:val="Luchili"/>
          <w:sz w:val="20"/>
          <w:szCs w:val="20"/>
        </w:rPr>
        <w:t>oziom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ogranicze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masy</w:t>
      </w:r>
      <w:r>
        <w:rPr>
          <w:sz w:val="20"/>
          <w:szCs w:val="20"/>
        </w:rPr>
        <w:t xml:space="preserve"> odpadów komunalnych ulegających biodegradacji przekazanych do składowania obliczony został na podstawie wzoru z Rozporządzenia Ministra Środowiska z dnia 25 maja 2012 r. w sprawie ograniczenia masy odpadów komunalnych ulegających biodegradacji przekazywanych do składowania oraz sposobu obliczenia poziomu ograniczenia masy tych odpadów (Dz. U. z 2012 r., poz. 676). Osiągnięty przez Gminę poziom za 2013 r. wyniósł 13,32 %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2. Poziom recyklingu i przygotowania do ponownego użycia papieru, metali, tworzyw sztucznych i szkł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oziom recyklingu i przygotowania do ponownego użycia następujących frakcji odpadów komunalnych: papieru, metali, tworzyw sztucznych i szkła odebranych z obszaru gminy obliczony został na podstawie wzoru </w:t>
        <w:br/>
        <w:t>z Rozporządzenia Ministra Środowiska z dnia 29 maja 2012 r. w sprawie poziomów recyklingu, przygotowania do ponownego użycia i odzysku innymi metodami niektórych frakcji odpadów komunalnych (Dz. U. z 2012 r., poz. 645). Osiągnięty przez Gminę  poziom za 2013 rok wyniósł 7 %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3. Poziom recyklingu, przygotowania do ponownego użycia i odzysku innymi metodami innych niż niebezpieczne odpadów budowlanych i rozbiórk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oziom recyklingu, przygotowania do ponownego użycia i odzysku innymi metodami innych niż niebezpieczne odpadów budowlanych i rozbiórkowych obliczony został w oparciu o wzór z Rozporządzenia Ministra Środowiska z dnia 29 maja 2012 r. w sprawie poziomów recyklingu, przygotowania do ponownego użycia i odzysku innymi metodami niektórych frakcji odpadów komunalnych (Dz. U. z 2012 r., poz. 645). Osiągnięty przez Gminę poziom za 2013 rok wyniósł 75,1 %.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12" w:hanging="23"/>
        <w:jc w:val="both"/>
        <w:rPr>
          <w:sz w:val="20"/>
          <w:szCs w:val="20"/>
        </w:rPr>
      </w:pPr>
      <w:r>
        <w:rPr>
          <w:b/>
          <w:sz w:val="20"/>
          <w:szCs w:val="20"/>
        </w:rPr>
        <w:t>8. Koszty poniesione w związku z odbieraniem, odzyskiem, recyklingiem i unieszkodliwieniem odpadów komunal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Do 1 lipca 2013 r. koszty w zakresie odbierania, odzysku, recyklingu i unieszkodliwienia odpadów komunalnych z terenu Gminy Dobrzyniewo Duże dotyczyły jedynie selektywnej zbiórki odpadów od mieszkańców gminy, obejmujących szkło z podziałem na kolorowe i bezbarwne, makulatura i butelki po napojach typu PET. Zgodnie z umową zawartą na odbiór i zagospodarowania ww. surowców łączny koszt w okresie styczeń - czerwiec 2013 r. wyniósł 14 211,2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Koszt jaki poniosła Gmina za wdrożenie nowego systemu gospodarowania odpadami tj.: ulotki, korespondencja, szkolenia i wynagrodzenia pracowników, programy komputerowe itp. to ok. 43 350 zł. W okresie lipiec – grudzień 2013 r. w ramach umowy przetargowej na realizację usługi odbioru odpadów komunalnych </w:t>
        <w:br/>
        <w:t xml:space="preserve">z nieruchomości zamieszkałych przeznaczono 191 153,52 zł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biór odpadów komunalnych w drugim półroczu 2013 r. odbywał się także w Punkcie Selektywnego Zbierania Odpadów Komunalnych, koszt związany z jego utworzeniem i utrzymaniem wyniósł 17 005,02 zł. Zatem łączny koszt za 2013 rok to 265 719,74 zł bru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765</wp:posOffset>
              </wp:positionH>
              <wp:positionV relativeFrom="paragraph">
                <wp:posOffset>-64770</wp:posOffset>
              </wp:positionV>
              <wp:extent cx="61531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5.1pt" to="482.5pt,-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Urząd Gminy Dobrzyniewo Duże, ul. Białostocka 25, 16 - 002 Dobrzyniewo Duż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naliza stanu gospodarki odpadami komunalnymi –  rok 2013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9850</wp:posOffset>
              </wp:positionV>
              <wp:extent cx="60864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.5pt" to="478.7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8"/>
      <w:szCs w:val="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Luchili">
    <w:name w:val="luc_hili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/>
      <w:bCs/>
      <w:i/>
      <w:iCs/>
      <w:sz w:val="32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0"/>
      <w:jc w:val="both"/>
    </w:pPr>
    <w:rPr>
      <w:b/>
      <w:bCs/>
      <w:sz w:val="30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2:00Z</dcterms:created>
  <dc:creator>Tomasz Piotrowski</dc:creator>
  <dc:description/>
  <cp:keywords/>
  <dc:language>en-US</dc:language>
  <cp:lastModifiedBy>UG Dobrzyniewo</cp:lastModifiedBy>
  <cp:lastPrinted>2014-09-24T15:05:00Z</cp:lastPrinted>
  <dcterms:modified xsi:type="dcterms:W3CDTF">2014-09-24T13:05:00Z</dcterms:modified>
  <cp:revision>4</cp:revision>
  <dc:subject/>
  <dc:title>        </dc:title>
</cp:coreProperties>
</file>